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blHeader w:val="true"/>
          <w:trHeight w:val="46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桃園市政府及所屬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各機關學校公務人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平時獎懲標準表</w:t>
            </w:r>
          </w:p>
        </w:tc>
      </w:tr>
      <w:tr>
        <w:trPr>
          <w:trHeight w:val="935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有下列情形之一者，嘉獎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勤奮，服務認真或改進工作方法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惜公物，撙節公帑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政令，增進民眾瞭解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或參加各項業務競賽或活動，圓滿達成任務，有特殊表現或成績優良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心公益，熱忱服務、拾金不昧或其他與公務有關之行為，有特殊具體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圓滿達成任務，成績優良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拒受餽贈，有具體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提行政革新、參與與建言，經參採獲致具體成果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具有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奉派參加三十人以下之訓練，其成績在人數之十分之一以內者；奉派參加超過三十人之訓練，其成績在人數之二十分之一以內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續代理職務在四週以上未滿四個月，負責盡職，成績優良者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  <w:tab w:val="left" w:pos="1250" w:leader="none"/>
              </w:tabs>
              <w:snapToGrid w:val="false"/>
              <w:spacing w:lineRule="exact" w:line="360"/>
              <w:ind w:left="967" w:hanging="56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在工作或操守方面有具體優良事蹟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</w:rPr>
              <w:t>有下列情形之一者，記功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主辦業務之推展，具有成效，或領導有方，有具體優異事蹟者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公務負責盡職，或主動為民服務，有具體優異事蹟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對業務有關之學術或工作方法，提出著作或方案，經審查具有價值而採行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緊急任務，或處理偶發事件，能依限妥善完成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拒受餽贈，足為員工表率或品德操守優異，有具體事蹟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重要事項，克服困難，圓滿達成任務，著有績效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提行政革新建言，經參採獲致特殊優異成果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具有特殊貢獻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續代理職務在四個月以上，負責盡職，成績優良者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在工作或操守方面有具體優良事蹟，足堪他人表率者。</w:t>
            </w:r>
          </w:p>
        </w:tc>
      </w:tr>
      <w:tr>
        <w:trPr>
          <w:trHeight w:val="968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</w:rPr>
              <w:t>有下列情形之一者，申誡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懈怠職務或處事失當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言行失檢，有損公務員聲譽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屬員疏於督導考核，致發生不良後果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公務設施或用品保管不善，或使用不當致損壞，損失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執行不力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聽長官命令或指揮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曠職繼續達四小時以上，未達一日；或一年內累積達一日以上，未達二日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有逾時程或其他違失情事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替他人不實簽到簽退或刷卡，經查獲屬實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借用人調職、未依規定期限內遷出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疏於注意宿舍管理，致有違規情事而發生損害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因執行職務疏失或違反規定，致生不良後果，情節輕微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</w:rPr>
              <w:t>有下列情形之一者，記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不力，或擅離職守，或因過失貽誤公務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事失當或接受不當餽贈，有損機關聲譽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屬員疏於督導考核，致發生不良後果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執行不力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反有關法令禁止事項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曠職繼續達一日以上，未達二日；或一年內累積達二日以上，未達五日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有逾時程或其他違失情事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借用人將宿舍出（分）租、轉借、調換、轉讓、增建、改建、經營商業或作其他用途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疏於注意宿舍管理，致有違規情事而發生損害，情節嚴重者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因執行職務疏失或違反規定，致生不良後果，情節較重者。</w:t>
            </w:r>
          </w:p>
        </w:tc>
      </w:tr>
      <w:tr>
        <w:trPr>
          <w:trHeight w:val="98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表依公務人員考績法施行細則第十三條第三項之規定訂定之。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各級機關對獎懲案件之處理，凡屬專業人員專業職掌項下之獎懲，應依各該專業人員獎懲標準為之；其他則應依公務人員考績法第十二條、公務人員考績法施行細則第十三條及第十四條暨本標準辦理，所發布之獎懲令並應敘明獎懲之法令依據。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所列嘉獎、記功、申誡、記過之標準，得視事實發生之原因、動機及影響程度，核予一次或二次之獎懲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表得視實施情形檢討改進，隨時修正之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59" w:right="141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2:00Z</dcterms:created>
  <dc:creator>user</dc:creator>
  <dc:description/>
  <cp:keywords/>
  <dc:language>en-US</dc:language>
  <cp:lastModifiedBy>rses</cp:lastModifiedBy>
  <cp:lastPrinted>2015-12-23T10:33:00Z</cp:lastPrinted>
  <dcterms:modified xsi:type="dcterms:W3CDTF">2022-05-04T03:42:00Z</dcterms:modified>
  <cp:revision>2</cp:revision>
  <dc:subject/>
  <dc:title>附表</dc:title>
</cp:coreProperties>
</file>