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ind w:firstLine="822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桃園市大溪區仁善國民小學</w:t>
      </w:r>
      <w:r>
        <w:rPr/>
        <w:t>作息日課表</w:t>
      </w:r>
    </w:p>
    <w:tbl>
      <w:tblPr>
        <w:tblW w:w="143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5"/>
        <w:gridCol w:w="3063"/>
        <w:gridCol w:w="2093"/>
        <w:gridCol w:w="1984"/>
        <w:gridCol w:w="1985"/>
        <w:gridCol w:w="1984"/>
        <w:gridCol w:w="2034"/>
      </w:tblGrid>
      <w:tr>
        <w:trPr>
          <w:trHeight w:val="702" w:hRule="atLeast"/>
          <w:cantSplit w:val="true"/>
        </w:trPr>
        <w:tc>
          <w:tcPr>
            <w:tcW w:w="634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1089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學年度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務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2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別</w:t>
            </w:r>
          </w:p>
        </w:tc>
        <w:tc>
          <w:tcPr>
            <w:tcW w:w="3768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8890</wp:posOffset>
                      </wp:positionV>
                      <wp:extent cx="532130" cy="49657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49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7pt" to="36.5pt,3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17145</wp:posOffset>
                      </wp:positionV>
                      <wp:extent cx="1133475" cy="50673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1.35pt" to="84.55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8890</wp:posOffset>
                      </wp:positionV>
                      <wp:extent cx="2383155" cy="49403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3200" cy="49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7pt" to="182.25pt,3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  時                          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      間       科  任</w:t>
            </w:r>
          </w:p>
        </w:tc>
        <w:tc>
          <w:tcPr>
            <w:tcW w:w="20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</w:p>
        </w:tc>
        <w:tc>
          <w:tcPr>
            <w:tcW w:w="2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晨光時間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整潔活動</w:t>
            </w:r>
          </w:p>
        </w:tc>
      </w:tr>
      <w:tr>
        <w:trPr>
          <w:trHeight w:val="3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晨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兒童朝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格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時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時間</w:t>
            </w:r>
          </w:p>
        </w:tc>
      </w:tr>
      <w:tr>
        <w:trPr>
          <w:trHeight w:val="75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em w:val="dot"/>
              </w:rPr>
              <w:fldChar w:fldCharType="begin"/>
            </w:r>
            <w:r>
              <w:rPr>
                <w:sz w:val="32"/>
                <w:szCs w:val="32"/>
                <w:em w:val="dot"/>
                <w:rFonts w:eastAsia="標楷體" w:cs="標楷體" w:ascii="標楷體" w:hAnsi="標楷體"/>
                <w:color w:val="0000FF"/>
              </w:rPr>
              <w:instrText xml:space="preserve"> MERGEFIELD M_11 </w:instrText>
            </w:r>
            <w:r>
              <w:rPr>
                <w:sz w:val="32"/>
                <w:szCs w:val="32"/>
                <w:em w:val="dot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32"/>
                <w:szCs w:val="32"/>
                <w:em w:val="dot"/>
                <w:rFonts w:eastAsia="標楷體" w:cs="標楷體" w:ascii="標楷體" w:hAnsi="標楷體"/>
                <w:color w:val="0000FF"/>
              </w:rPr>
            </w:r>
            <w:r>
              <w:rPr>
                <w:sz w:val="32"/>
                <w:szCs w:val="32"/>
                <w:em w:val="dot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instrText xml:space="preserve"> MERGEFIELD M_31 </w:instrText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instrText xml:space="preserve"> MERGEFIELD M_41 </w:instrText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instrText xml:space="preserve"> MERGEFIELD M_51 </w:instrText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</w:tr>
      <w:tr>
        <w:trPr>
          <w:trHeight w:val="7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instrText xml:space="preserve"> MERGEFIELD M_12 </w:instrText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instrText xml:space="preserve"> MERGEFIELD M_32 </w:instrText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instrText xml:space="preserve"> MERGEFIELD M_42 </w:instrText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instrText xml:space="preserve"> MERGEFIELD M_52 </w:instrText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</w:tr>
      <w:tr>
        <w:trPr>
          <w:trHeight w:val="64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instrText xml:space="preserve"> MERGEFIELD M_13 </w:instrText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instrText xml:space="preserve"> MERGEFIELD M_23 </w:instrText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instrText xml:space="preserve"> MERGEFIELD M_33 </w:instrText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instrText xml:space="preserve"> MERGEFIELD M_43 </w:instrText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instrText xml:space="preserve"> MERGEFIELD M_53 </w:instrText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</w:tr>
      <w:tr>
        <w:trPr>
          <w:trHeight w:val="69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instrText xml:space="preserve"> MERGEFIELD M_24 </w:instrText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instrText xml:space="preserve"> MERGEFIELD M_34 </w:instrText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instrText xml:space="preserve"> MERGEFIELD M_44 </w:instrText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instrText xml:space="preserve"> MERGEFIELD M_54 </w:instrText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</w:tr>
      <w:tr>
        <w:trPr>
          <w:trHeight w:val="52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 xml:space="preserve">30  </w:t>
            </w:r>
            <w:r>
              <w:rPr>
                <w:rFonts w:ascii="標楷體" w:hAnsi="標楷體" w:cs="標楷體" w:eastAsia="標楷體"/>
                <w:b/>
              </w:rPr>
              <w:t xml:space="preserve">午    餐                     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 xml:space="preserve">00  </w:t>
            </w:r>
            <w:r>
              <w:rPr>
                <w:rFonts w:ascii="標楷體" w:hAnsi="標楷體" w:cs="標楷體" w:eastAsia="標楷體"/>
                <w:b/>
              </w:rPr>
              <w:t>放  學 、 午  間  靜  息</w:t>
            </w:r>
          </w:p>
        </w:tc>
      </w:tr>
      <w:tr>
        <w:trPr>
          <w:trHeight w:val="79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instrText xml:space="preserve"> MERGEFIELD M_15 </w:instrText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instrText xml:space="preserve"> MERGEFIELD M_25 </w:instrText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 師 專 業 進 修 研 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instrText xml:space="preserve"> MERGEFIELD M_45 </w:instrText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instrText xml:space="preserve"> MERGEFIELD M_55 </w:instrText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</w:tr>
      <w:tr>
        <w:trPr>
          <w:trHeight w:val="85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instrText xml:space="preserve"> MERGEFIELD M_16 </w:instrText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instrText xml:space="preserve"> MERGEFIELD M_46 </w:instrText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instrText xml:space="preserve"> MERGEFIELD M_56 </w:instrText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</w:tr>
      <w:tr>
        <w:trPr>
          <w:trHeight w:val="83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instrText xml:space="preserve"> MERGEFIELD M_17 </w:instrText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instrText xml:space="preserve"> MERGEFIELD M_27 </w:instrText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instrText xml:space="preserve"> MERGEFIELD M_47 </w:instrText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instrText xml:space="preserve"> MERGEFIELD M_57 </w:instrText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</w:tr>
      <w:tr>
        <w:trPr>
          <w:trHeight w:val="83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5</w:t>
            </w:r>
            <w:r>
              <w:rPr>
                <w:rFonts w:ascii="標楷體" w:hAnsi="標楷體" w:cs="標楷體" w:eastAsia="標楷體"/>
                <w:b/>
              </w:rPr>
              <w:t>～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54:00Z</dcterms:created>
  <dc:creator>PUREXP</dc:creator>
  <dc:description/>
  <cp:keywords/>
  <dc:language>en-US</dc:language>
  <cp:lastModifiedBy>User</cp:lastModifiedBy>
  <cp:lastPrinted>2015-12-02T10:32:00Z</cp:lastPrinted>
  <dcterms:modified xsi:type="dcterms:W3CDTF">2020-08-26T01:55:00Z</dcterms:modified>
  <cp:revision>18</cp:revision>
  <dc:subject/>
  <dc:title>桃園縣大溪鎮仁善國民小學作息日課表</dc:title>
</cp:coreProperties>
</file>