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桃園市大溪區仁善國民小學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學年度模範生初選名單審查與建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6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 模範生初選名單如下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eastAsia="標楷體" w:cs="標楷體" w:ascii="標楷體" w:hAnsi="標楷體"/>
          <w:spacing w:val="-6"/>
          <w:sz w:val="32"/>
          <w:szCs w:val="32"/>
        </w:rPr>
        <w:t>◎</w:t>
      </w:r>
      <w:r>
        <w:rPr>
          <w:rFonts w:ascii="標楷體" w:hAnsi="標楷體" w:cs="標楷體" w:eastAsia="標楷體"/>
          <w:spacing w:val="-6"/>
          <w:sz w:val="32"/>
          <w:szCs w:val="32"/>
        </w:rPr>
        <w:t>科任老師簽名與建議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6"/>
        <w:gridCol w:w="506"/>
        <w:gridCol w:w="1418"/>
        <w:gridCol w:w="1843"/>
        <w:gridCol w:w="4784"/>
      </w:tblGrid>
      <w:tr>
        <w:trPr>
          <w:trHeight w:val="610" w:hRule="atLeast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bookmarkStart w:id="0" w:name="_Hlk155779814"/>
            <w:bookmarkEnd w:id="0"/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序號</w:t>
            </w:r>
          </w:p>
        </w:tc>
        <w:tc>
          <w:tcPr>
            <w:tcW w:w="133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教科目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節數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科任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    名</w:t>
            </w:r>
          </w:p>
        </w:tc>
        <w:tc>
          <w:tcPr>
            <w:tcW w:w="4784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40"/>
                <w:kern w:val="0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候選人在我的課堂表現皆優，可為同學表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在我的課堂中有不適合成為模範生候選人的具體事實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勾選此項者也可直接找導師詳述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候選人在我的課堂表現皆優，可為同學表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在我的課堂中有不適合成為模範生候選人的具體事實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勾選此項者也可直接找導師詳述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候選人在我的課堂表現皆優，可為同學表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在我的課堂中有不適合成為模範生候選人的具體事實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勾選此項者也可直接找導師詳述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候選人在我的課堂表現皆優，可為同學表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在我的課堂中有不適合成為模範生候選人的具體事實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勾選此項者也可直接找導師詳述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候選人在我的課堂表現皆優，可為同學表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在我的課堂中有不適合成為模範生候選人的具體事實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勾選此項者也可直接找導師詳述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候選人在我的課堂表現皆優，可為同學表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在我的課堂中有不適合成為模範生候選人的具體事實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勾選此項者也可直接找導師詳述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候選人在我的課堂表現皆優，可為同學表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在我的課堂中有不適合成為模範生候選人的具體事實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勾選此項者也可直接找導師詳述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</w:rPr>
        <w:t>科任老師參與初選建議流程：導師依選拔積分表及品格教育相關表現做基準，提出通過審查學生名單，再經過科任老師書面審核名單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若有必要再召開實體會議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，確認</w:t>
      </w:r>
      <w:r>
        <w:rPr>
          <w:rFonts w:eastAsia="標楷體" w:cs="標楷體" w:ascii="標楷體" w:hAnsi="標楷體"/>
          <w:spacing w:val="-6"/>
        </w:rPr>
        <w:t>4-6</w:t>
      </w:r>
      <w:r>
        <w:rPr>
          <w:rFonts w:ascii="標楷體" w:hAnsi="標楷體" w:cs="標楷體" w:eastAsia="標楷體"/>
          <w:spacing w:val="-6"/>
        </w:rPr>
        <w:t>名優秀學生名單後讓學生進行複選。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pacing w:val="-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6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pacing w:val="-6"/>
          <w:sz w:val="32"/>
          <w:szCs w:val="32"/>
        </w:rPr>
        <w:t>導師簽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10:00Z</dcterms:created>
  <dc:creator>Teacher</dc:creator>
  <dc:description/>
  <cp:keywords/>
  <dc:language>en-US</dc:language>
  <cp:lastModifiedBy>User</cp:lastModifiedBy>
  <cp:lastPrinted>2024-01-05T09:14:00Z</cp:lastPrinted>
  <dcterms:modified xsi:type="dcterms:W3CDTF">2025-01-07T08:02:00Z</dcterms:modified>
  <cp:revision>7</cp:revision>
  <dc:subject/>
  <dc:title>桃園縣仁善國民小學模範生選拔實施辦法</dc:title>
</cp:coreProperties>
</file>