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05.02.17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品格貼紙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學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不限年度，以獎狀張數計算，可累計。</w:t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碩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博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Teacher</dc:creator>
  <dc:description/>
  <cp:keywords/>
  <dc:language>en-US</dc:language>
  <cp:lastModifiedBy>Your User Name</cp:lastModifiedBy>
  <cp:lastPrinted>2011-02-17T15:30:00Z</cp:lastPrinted>
  <dcterms:modified xsi:type="dcterms:W3CDTF">2016-02-17T05:56:00Z</dcterms:modified>
  <cp:revision>8</cp:revision>
  <dc:subject/>
  <dc:title>桃園縣仁善國民小學甄選優秀〈模範〉兒童積分表</dc:title>
</cp:coreProperties>
</file>